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56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3. 11.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21.6.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Narula Foods Pvt.Ltd., Guru Harsahai.</w:t>
      </w:r>
    </w:p>
    <w:p>
      <w:pPr>
        <w:pStyle w:val="Heading2"/>
        <w:jc w:val="both"/>
        <w:rPr/>
      </w:pPr>
      <w:r>
        <w:rPr>
          <w:b w:val="false"/>
          <w:bCs w:val="false"/>
          <w:sz w:val="28"/>
          <w:szCs w:val="28"/>
        </w:rPr>
        <w:tab/>
        <w:tab/>
        <w:tab/>
        <w:tab/>
        <w:tab/>
        <w:tab/>
        <w:tab/>
        <w:tab/>
        <w:t xml:space="preserve">     </w:t>
      </w:r>
      <w:r>
        <w:rPr>
          <w:bCs w:val="false"/>
          <w:sz w:val="28"/>
          <w:szCs w:val="28"/>
        </w:rPr>
        <w:t>Petitioner</w:t>
      </w:r>
    </w:p>
    <w:p>
      <w:pPr>
        <w:pStyle w:val="Normal"/>
        <w:jc w:val="both"/>
        <w:rPr>
          <w:bCs/>
          <w:sz w:val="28"/>
          <w:szCs w:val="28"/>
        </w:rPr>
      </w:pPr>
      <w:r>
        <w:rPr>
          <w:bCs/>
          <w:sz w:val="28"/>
          <w:szCs w:val="28"/>
        </w:rPr>
      </w:r>
    </w:p>
    <w:p>
      <w:pPr>
        <w:pStyle w:val="Normal"/>
        <w:jc w:val="both"/>
        <w:rPr>
          <w:rFonts w:ascii="Arial" w:hAnsi="Arial" w:cs="Arial"/>
          <w:sz w:val="28"/>
          <w:szCs w:val="28"/>
        </w:rPr>
      </w:pPr>
      <w:r>
        <w:rPr>
          <w:rFonts w:cs="Arial" w:ascii="Arial" w:hAnsi="Arial"/>
          <w:sz w:val="28"/>
          <w:szCs w:val="28"/>
        </w:rPr>
        <w:t>Name of the Division:  Jalalabad.</w:t>
      </w:r>
    </w:p>
    <w:p>
      <w:pPr>
        <w:pStyle w:val="Normal"/>
        <w:jc w:val="both"/>
        <w:rPr>
          <w:rFonts w:ascii="Arial" w:hAnsi="Arial" w:cs="Arial"/>
          <w:b/>
          <w:b/>
          <w:sz w:val="28"/>
          <w:szCs w:val="28"/>
        </w:rPr>
      </w:pPr>
      <w:r>
        <w:rPr>
          <w:rFonts w:cs="Arial" w:ascii="Arial" w:hAnsi="Arial"/>
          <w:sz w:val="28"/>
          <w:szCs w:val="28"/>
        </w:rPr>
        <w:t>A/c No. LS-2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S.R, Jindal, PR</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t>Er. J.S.Pathania, ASE/OP, Jalalab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i)</w:t>
        <w:tab/>
        <w:t xml:space="preserve">The appellant consumer is having A/c No.LS-21 under DS Divn.Jalalabad  with sanctioned load of 977.568KW/CD of 990KVA with peak load exemption of 250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DDL of the consumer was done by Sr.XEN/MMTS, Moga on 2.1.2009 for the period 24.10.2008 to 2.1.2009. The peak load exemption to the consumer was of 250KW whereas it was 50KW for 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consumer has violated PLH and WOD's during this period. AE/DS, City Sub-Divn.Guru Harsahai vide letter No.207 dt.17. 2.09 has asked the consumer to deposit Rs.117076/- on a/c of PLV and WOD's violations.</w:t>
      </w:r>
    </w:p>
    <w:p>
      <w:pPr>
        <w:pStyle w:val="Normal"/>
        <w:jc w:val="both"/>
        <w:rPr>
          <w:rFonts w:ascii="Arial" w:hAnsi="Arial" w:cs="Arial"/>
          <w:sz w:val="28"/>
          <w:szCs w:val="28"/>
        </w:rPr>
      </w:pPr>
      <w:r>
        <w:rPr>
          <w:rFonts w:cs="Arial" w:ascii="Arial" w:hAnsi="Arial"/>
          <w:sz w:val="28"/>
          <w:szCs w:val="28"/>
        </w:rPr>
        <w:tab/>
        <w:t>Consumer filed the case in CDSC.</w:t>
      </w:r>
    </w:p>
    <w:p>
      <w:pPr>
        <w:pStyle w:val="Normal"/>
        <w:jc w:val="both"/>
        <w:rPr/>
      </w:pPr>
      <w:r>
        <w:rPr>
          <w:rFonts w:cs="Arial" w:ascii="Arial" w:hAnsi="Arial"/>
          <w:sz w:val="28"/>
          <w:szCs w:val="28"/>
        </w:rPr>
        <w:tab/>
        <w:t xml:space="preserve">CDSC in its meeting held on 7.7.2010 has decided that the amount charged from the consumer on a/c of PLV and WOD's violation is charge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Forum heard this case on 22.11.10, 1.12.2010, 21.12.2010, 9.2.2011, 15.3.2011, 5.4.2011, 12.5.2011 and finally on 21.6.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2700" w:leader="none"/>
        </w:tabs>
        <w:jc w:val="both"/>
        <w:rPr/>
      </w:pPr>
      <w:r>
        <w:rPr>
          <w:rFonts w:cs="Arial" w:ascii="Arial" w:hAnsi="Arial"/>
          <w:sz w:val="28"/>
          <w:szCs w:val="28"/>
        </w:rPr>
        <w:t xml:space="preserve">i) On 22.11.2010, ASE/Op. had authorized Sh. Ashok Kumar Dhawan, RA to appear before the Forum in this case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 On 1.12.2010, PR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stated that their reply may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i) On 21.12.2010, PR contended that previously WOD from 8.00 AM to 8.00 AM of the next day and they have observing WODs. However, after change of WODs duration from 24 hrs. to 12 hrs.  the change of timings for WOD from 6.00 hrs. to 18.00 hrs. were not conveyed to them and accordingly they  kept on adhering the relaxation from 20.00 hrs to 8.00 hrs. of the next day (12.00 hrs.) and the violations reported in the DDL pertains to the period 6.00 AM to 8.00 AM. Same violation has been reported in the next DDL upto 25.1.09 when the change in PL timings from 3.00 hrs to 5.00 hrs.  was intimated to them. He also contended that change in WODs duration from 18.00 hrs to 6.00 hrs. were not intimated to them.</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Representative of PSPCL contended that with the change in duration of WOD the relaxation was from 18.00 hrs. to 6.00 AM whereas the consumer had not adhered to the same and ran his factory during 6.00 AM to 8.00 AM i.e. from 20.00hrs to 8.00 hrs.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Forum directed the representative of PSPCL to verify whether similar violation have been made by the other similar consumer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v) On 9.2.2011, Forum vide its order dated 21.12.10 had directed PSPCL's representative to verify whether similar violations were made by other similar consumers. Today PSPCL's representative stated that there are few similar consumers who had violated PLV and submitted detail of consumers who were charged PLV charges, which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the PSPCL's representative to submit the detail of total number of similar consumer and no. of consumer who have violated the PLV and amount of penalty charged to them. He was also directed to produce the record vide which information regarding PLV schedule was got noted from all these similar type of consumer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 On 15.3.2011, PR contended that he is not prepared for oral discussion and requested for giving more tim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cceding to the request the case was adjourned to 5.4.2011 for oral discussion.</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vi) On 5.4.2011, PR submitted four copies of written statement and the same was taken on record. One copy thereof was handed over to the representative of PSPCL. During oral discussions Forum directs Sr.Xen/Op. to produce legible copy of DDL taken between 4.9.08 to 3.11.08 to verify the claim of PR that    they never violated the WOD/PLV prior to the DDL taken between 24.10.08 to  2.1.09.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ii) On 12.5.2011, No one appeared from PSPCL sid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Secretary/Forum was directed to inform Sr.Xen/op. Jalalabad to appear in person on the next date of hearing i.e. 21.6.2011 along with relevant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ix) On 21.6.2011, PR contended that  in the disputed DDL for the period 24.10.08 to 2..1.2009 only 6 nos. violations were pointed out whereas the violation dated 3.11.08, 10.11.08, &amp; 17.11.08 were very close to the load allowed (50 KW). As regards to violation to 15.12.08  no amount is chargeable in view of Board PR circular No. 1/09 because we had observed full day WOD. As regards to violation dated 22.12.08 and 29.12.08 we had not been properly intimated regarding timings of WOD which were changed by the Board. Hence we observed  12.00 hours WOD from  8.00 hrs to 20.00 hrs. because no proper intimation in written was given by the respondent Board. Had the Board had got noted from us we must had observed WOD timings as per the schedule of the PSEB. Hence the amount charged for 22.12.08 and 29.12.08 is not recoverabl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contended that the DDL for the period 14.8.08 to 23.10.08 has been submitted in the Forum as per the requirement of PR to show that no violation in the previous block of 60 days. Violation of the WOD as well as PLV  has been observed in that block hence it is repeated violation. As per PR circular No.01/09, 24 hrs. WOD from 8.00 hrs. to 8.00 next day is implemented and the charges for dated 15.12.08 is not chargeable.  As regard intimation it is pertinent to apprise  that the same was available on website of PSEB as well as conveyed to telephonic message hence the amount is chargeabl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further stated that we had exemption of 250 KW load during the PLHs whereas the PLH for the WOD imposed are not recoverable in view of PR circular No.9/09 dated 27.2.09. PLEC of 250 KW are not recoverable during the disputed period for 10 days as mentioned in the written arguments when he had observed WOD on these day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Representative of PSPCL further contended that the case is for violation of WOD only for 6 days violation. The PR has pointed out regarding PLEC which is not related with this cas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Both the parties had nothing more to say and submit.</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The case was closed for speaking order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DDL of the consumer was done by ASE/MMTS, Moga on dt.02.01.09 for period 24.10.2008 to 02.01.2009. The peak load hours exemption was of 250KW whereas it was 50KW for weekly off days.</w:t>
      </w:r>
    </w:p>
    <w:p>
      <w:pPr>
        <w:pStyle w:val="Normal"/>
        <w:numPr>
          <w:ilvl w:val="0"/>
          <w:numId w:val="2"/>
        </w:numPr>
        <w:jc w:val="both"/>
        <w:rPr>
          <w:rFonts w:ascii="Arial" w:hAnsi="Arial" w:cs="Arial"/>
          <w:sz w:val="28"/>
          <w:szCs w:val="28"/>
        </w:rPr>
      </w:pPr>
      <w:r>
        <w:rPr>
          <w:rFonts w:cs="Arial" w:ascii="Arial" w:hAnsi="Arial"/>
          <w:sz w:val="28"/>
          <w:szCs w:val="28"/>
        </w:rPr>
        <w:t>The appellant consumer was also earlier charged for PLV &amp; WOD violations during the period of 14.8.08 to 22.10.08  is DDL carried out on dt.23.10.08 for Rs.5423/-. Thus it was repeated violations in appeal case.</w:t>
      </w:r>
    </w:p>
    <w:p>
      <w:pPr>
        <w:pStyle w:val="Normal"/>
        <w:numPr>
          <w:ilvl w:val="0"/>
          <w:numId w:val="2"/>
        </w:numPr>
        <w:jc w:val="both"/>
        <w:rPr>
          <w:rFonts w:ascii="Arial" w:hAnsi="Arial" w:cs="Arial"/>
          <w:sz w:val="28"/>
          <w:szCs w:val="28"/>
        </w:rPr>
      </w:pPr>
      <w:r>
        <w:rPr>
          <w:rFonts w:cs="Arial" w:ascii="Arial" w:hAnsi="Arial"/>
          <w:sz w:val="28"/>
          <w:szCs w:val="28"/>
        </w:rPr>
        <w:t>It has been observed that 6No.violations have occurred for WOD on dt.3.11.08, 10.11.08, 17.11.08, 15.12.08, 22.12.08 &amp; 29.12.08.</w:t>
      </w:r>
    </w:p>
    <w:p>
      <w:pPr>
        <w:pStyle w:val="Normal"/>
        <w:numPr>
          <w:ilvl w:val="0"/>
          <w:numId w:val="2"/>
        </w:numPr>
        <w:jc w:val="both"/>
        <w:rPr>
          <w:rFonts w:ascii="Arial" w:hAnsi="Arial" w:cs="Arial"/>
          <w:sz w:val="28"/>
          <w:szCs w:val="28"/>
        </w:rPr>
      </w:pPr>
      <w:r>
        <w:rPr>
          <w:rFonts w:cs="Arial" w:ascii="Arial" w:hAnsi="Arial"/>
          <w:sz w:val="28"/>
          <w:szCs w:val="28"/>
        </w:rPr>
        <w:t>On dt.15.12.08 violation of WOD has been carried out between 6.00 A.M. to 8.00 A.M only &amp; thereafter it was observed for 24 hrs. upto 8.00hrs. next day. Similarly violation of WOD was carried out during same period of 6.00 A.M to 8.00 A.M on dt.22.12.08 &amp; 29.12.08, but appellant consumer operated their unit after PLHR time i.e. WOD was observed for only 12hrs. instead of 24hrs..</w:t>
      </w:r>
    </w:p>
    <w:p>
      <w:pPr>
        <w:pStyle w:val="Normal"/>
        <w:numPr>
          <w:ilvl w:val="0"/>
          <w:numId w:val="2"/>
        </w:numPr>
        <w:jc w:val="both"/>
        <w:rPr/>
      </w:pPr>
      <w:r>
        <w:rPr>
          <w:rFonts w:cs="Arial" w:ascii="Arial" w:hAnsi="Arial"/>
          <w:sz w:val="28"/>
          <w:szCs w:val="28"/>
        </w:rPr>
        <w:t xml:space="preserve">Forum observed that as per PR circular No.17/2008, weekly off day for industry being fed from category-I feeder was relaxed from 18.00 hrs. to 6.00 hrs. of next day, w.e.f.11.11.08, thus WOD was for 12 hrs. from 6.00 hrs. to 18.00 hrs. till further instructions. Later on as per PR circular No.01/2009, it was decided that usage of power from 6.00 hrs. to 8.00 hrs. on weekly off day by industrial consumers being fed from Category-I feeder shall not be considered a violation where the industrial consumer has observed weekly off day for 24 hr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amount charged on a/c of WOD violation dt.15.12.2008 is not chargeable. Amount charged on a/c of PLV and WOD's other than 15.12.2008 is chargeable.  Forum further decides that the balance amount recoverable/refundable, if any, be recovered/refunded  from/to the consumer alongwith interest/surcharge as per instructions of PSPCL. </w:t>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headerReference w:type="default" r:id="rId2"/>
      <w:footerReference w:type="default" r:id="rId3"/>
      <w:type w:val="nextPage"/>
      <w:pgSz w:w="11906" w:h="16838"/>
      <w:pgMar w:left="179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56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9:00Z</dcterms:created>
  <dc:creator>Sukhpreet</dc:creator>
  <dc:description/>
  <dc:language>en-US</dc:language>
  <cp:lastModifiedBy>PS FORUM</cp:lastModifiedBy>
  <cp:lastPrinted>2011-06-23T15:56:00Z</cp:lastPrinted>
  <dcterms:modified xsi:type="dcterms:W3CDTF">2012-01-25T10:39:00Z</dcterms:modified>
  <cp:revision>2</cp:revision>
  <dc:subject/>
  <dc:title/>
</cp:coreProperties>
</file>